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0480</wp:posOffset>
            </wp:positionV>
            <wp:extent cx="459105" cy="574675"/>
            <wp:effectExtent l="0" t="0" r="0" b="0"/>
            <wp:wrapTight wrapText="bothSides">
              <wp:wrapPolygon edited="0">
                <wp:start x="10264" y="345"/>
                <wp:lineTo x="10264" y="388"/>
                <wp:lineTo x="9293" y="432"/>
                <wp:lineTo x="8968" y="475"/>
                <wp:lineTo x="8968" y="518"/>
                <wp:lineTo x="8968" y="563"/>
                <wp:lineTo x="8968" y="606"/>
                <wp:lineTo x="8968" y="651"/>
                <wp:lineTo x="8968" y="694"/>
                <wp:lineTo x="8157" y="737"/>
                <wp:lineTo x="8053" y="782"/>
                <wp:lineTo x="7889" y="824"/>
                <wp:lineTo x="7836" y="869"/>
                <wp:lineTo x="7836" y="911"/>
                <wp:lineTo x="7836" y="955"/>
                <wp:lineTo x="7889" y="999"/>
                <wp:lineTo x="7889" y="1045"/>
                <wp:lineTo x="7944" y="1087"/>
                <wp:lineTo x="7944" y="1130"/>
                <wp:lineTo x="7944" y="1174"/>
                <wp:lineTo x="7998" y="1217"/>
                <wp:lineTo x="7998" y="1263"/>
                <wp:lineTo x="6971" y="1305"/>
                <wp:lineTo x="6863" y="1351"/>
                <wp:lineTo x="6809" y="1392"/>
                <wp:lineTo x="6700" y="1439"/>
                <wp:lineTo x="6700" y="1482"/>
                <wp:lineTo x="6700" y="1527"/>
                <wp:lineTo x="6771" y="1570"/>
                <wp:lineTo x="6809" y="1614"/>
                <wp:lineTo x="6809" y="1657"/>
                <wp:lineTo x="6863" y="1700"/>
                <wp:lineTo x="6918" y="1745"/>
                <wp:lineTo x="6918" y="1788"/>
                <wp:lineTo x="6971" y="1831"/>
                <wp:lineTo x="7026" y="1874"/>
                <wp:lineTo x="7079" y="1919"/>
                <wp:lineTo x="7134" y="1962"/>
                <wp:lineTo x="6052" y="2008"/>
                <wp:lineTo x="5999" y="2049"/>
                <wp:lineTo x="5945" y="2094"/>
                <wp:lineTo x="5890" y="2137"/>
                <wp:lineTo x="5837" y="2182"/>
                <wp:lineTo x="5837" y="2225"/>
                <wp:lineTo x="5837" y="2268"/>
                <wp:lineTo x="5837" y="2313"/>
                <wp:lineTo x="5945" y="2356"/>
                <wp:lineTo x="5999" y="2403"/>
                <wp:lineTo x="6052" y="2443"/>
                <wp:lineTo x="6107" y="2486"/>
                <wp:lineTo x="770" y="2531"/>
                <wp:lineTo x="706" y="2574"/>
                <wp:lineTo x="706" y="2619"/>
                <wp:lineTo x="706" y="2662"/>
                <wp:lineTo x="706" y="2703"/>
                <wp:lineTo x="706" y="2748"/>
                <wp:lineTo x="706" y="2791"/>
                <wp:lineTo x="706" y="2835"/>
                <wp:lineTo x="706" y="2878"/>
                <wp:lineTo x="706" y="2921"/>
                <wp:lineTo x="706" y="2966"/>
                <wp:lineTo x="651" y="3009"/>
                <wp:lineTo x="598" y="3054"/>
                <wp:lineTo x="544" y="3097"/>
                <wp:lineTo x="489" y="3142"/>
                <wp:lineTo x="436" y="3185"/>
                <wp:lineTo x="381" y="3231"/>
                <wp:lineTo x="381" y="3272"/>
                <wp:lineTo x="327" y="3319"/>
                <wp:lineTo x="327" y="3360"/>
                <wp:lineTo x="272" y="3403"/>
                <wp:lineTo x="272" y="3450"/>
                <wp:lineTo x="219" y="3491"/>
                <wp:lineTo x="219" y="3538"/>
                <wp:lineTo x="219" y="3579"/>
                <wp:lineTo x="219" y="3623"/>
                <wp:lineTo x="219" y="3666"/>
                <wp:lineTo x="219" y="3711"/>
                <wp:lineTo x="219" y="3754"/>
                <wp:lineTo x="219" y="3799"/>
                <wp:lineTo x="219" y="3842"/>
                <wp:lineTo x="219" y="3887"/>
                <wp:lineTo x="219" y="3930"/>
                <wp:lineTo x="219" y="3973"/>
                <wp:lineTo x="272" y="4017"/>
                <wp:lineTo x="272" y="4060"/>
                <wp:lineTo x="272" y="4105"/>
                <wp:lineTo x="327" y="4148"/>
                <wp:lineTo x="327" y="4193"/>
                <wp:lineTo x="381" y="4236"/>
                <wp:lineTo x="436" y="4281"/>
                <wp:lineTo x="489" y="4324"/>
                <wp:lineTo x="544" y="4369"/>
                <wp:lineTo x="651" y="4411"/>
                <wp:lineTo x="815" y="4454"/>
                <wp:lineTo x="1029" y="4497"/>
                <wp:lineTo x="1029" y="4540"/>
                <wp:lineTo x="1029" y="4585"/>
                <wp:lineTo x="1029" y="4628"/>
                <wp:lineTo x="1029" y="4671"/>
                <wp:lineTo x="1029" y="4716"/>
                <wp:lineTo x="1029" y="4759"/>
                <wp:lineTo x="1029" y="4803"/>
                <wp:lineTo x="1029" y="4846"/>
                <wp:lineTo x="1029" y="4889"/>
                <wp:lineTo x="1029" y="4934"/>
                <wp:lineTo x="1029" y="4977"/>
                <wp:lineTo x="1029" y="5022"/>
                <wp:lineTo x="1029" y="5065"/>
                <wp:lineTo x="1029" y="5108"/>
                <wp:lineTo x="1029" y="5153"/>
                <wp:lineTo x="1029" y="5195"/>
                <wp:lineTo x="1029" y="5240"/>
                <wp:lineTo x="1029" y="5283"/>
                <wp:lineTo x="1029" y="5328"/>
                <wp:lineTo x="1029" y="5371"/>
                <wp:lineTo x="1029" y="5416"/>
                <wp:lineTo x="1029" y="5457"/>
                <wp:lineTo x="1029" y="5504"/>
                <wp:lineTo x="1029" y="5545"/>
                <wp:lineTo x="1029" y="5591"/>
                <wp:lineTo x="1029" y="5634"/>
                <wp:lineTo x="1029" y="5675"/>
                <wp:lineTo x="1029" y="5722"/>
                <wp:lineTo x="1029" y="5763"/>
                <wp:lineTo x="1029" y="5810"/>
                <wp:lineTo x="1029" y="5853"/>
                <wp:lineTo x="1029" y="5898"/>
                <wp:lineTo x="1029" y="5941"/>
                <wp:lineTo x="1029" y="5985"/>
                <wp:lineTo x="1029" y="6028"/>
                <wp:lineTo x="1029" y="6072"/>
                <wp:lineTo x="1029" y="6116"/>
                <wp:lineTo x="1029" y="6160"/>
                <wp:lineTo x="1029" y="6204"/>
                <wp:lineTo x="1029" y="6247"/>
                <wp:lineTo x="1029" y="6290"/>
                <wp:lineTo x="1029" y="6333"/>
                <wp:lineTo x="1029" y="6381"/>
                <wp:lineTo x="1029" y="6420"/>
                <wp:lineTo x="1029" y="6465"/>
                <wp:lineTo x="1029" y="6508"/>
                <wp:lineTo x="1029" y="6553"/>
                <wp:lineTo x="1029" y="6596"/>
                <wp:lineTo x="1029" y="6639"/>
                <wp:lineTo x="1029" y="6684"/>
                <wp:lineTo x="1029" y="6727"/>
                <wp:lineTo x="1029" y="6775"/>
                <wp:lineTo x="1029" y="6814"/>
                <wp:lineTo x="1029" y="6857"/>
                <wp:lineTo x="1029" y="6902"/>
                <wp:lineTo x="1029" y="6945"/>
                <wp:lineTo x="1029" y="6990"/>
                <wp:lineTo x="1029" y="7033"/>
                <wp:lineTo x="1029" y="7076"/>
                <wp:lineTo x="1029" y="7121"/>
                <wp:lineTo x="1029" y="7164"/>
                <wp:lineTo x="1029" y="7206"/>
                <wp:lineTo x="1029" y="7249"/>
                <wp:lineTo x="1029" y="7294"/>
                <wp:lineTo x="1029" y="7337"/>
                <wp:lineTo x="1029" y="7380"/>
                <wp:lineTo x="1029" y="7425"/>
                <wp:lineTo x="1029" y="7468"/>
                <wp:lineTo x="1029" y="7513"/>
                <wp:lineTo x="1029" y="7556"/>
                <wp:lineTo x="1029" y="7601"/>
                <wp:lineTo x="1029" y="7643"/>
                <wp:lineTo x="1029" y="7689"/>
                <wp:lineTo x="1029" y="7731"/>
                <wp:lineTo x="1029" y="7777"/>
                <wp:lineTo x="1029" y="7820"/>
                <wp:lineTo x="1029" y="7865"/>
                <wp:lineTo x="1029" y="7908"/>
                <wp:lineTo x="1029" y="7950"/>
                <wp:lineTo x="1029" y="7995"/>
                <wp:lineTo x="1029" y="8038"/>
                <wp:lineTo x="1029" y="8082"/>
                <wp:lineTo x="1029" y="8125"/>
                <wp:lineTo x="1029" y="8170"/>
                <wp:lineTo x="1029" y="8213"/>
                <wp:lineTo x="1029" y="8257"/>
                <wp:lineTo x="1029" y="8301"/>
                <wp:lineTo x="1029" y="8345"/>
                <wp:lineTo x="1029" y="8388"/>
                <wp:lineTo x="1029" y="8432"/>
                <wp:lineTo x="1029" y="8475"/>
                <wp:lineTo x="1029" y="8519"/>
                <wp:lineTo x="1029" y="8563"/>
                <wp:lineTo x="1029" y="8607"/>
                <wp:lineTo x="1029" y="8651"/>
                <wp:lineTo x="1029" y="8694"/>
                <wp:lineTo x="1029" y="8739"/>
                <wp:lineTo x="1029" y="8781"/>
                <wp:lineTo x="1029" y="8825"/>
                <wp:lineTo x="1029" y="8869"/>
                <wp:lineTo x="1029" y="8912"/>
                <wp:lineTo x="1029" y="8957"/>
                <wp:lineTo x="1029" y="8999"/>
                <wp:lineTo x="1029" y="9042"/>
                <wp:lineTo x="1029" y="9087"/>
                <wp:lineTo x="1029" y="9130"/>
                <wp:lineTo x="1029" y="9175"/>
                <wp:lineTo x="1029" y="9217"/>
                <wp:lineTo x="1029" y="9260"/>
                <wp:lineTo x="1029" y="9305"/>
                <wp:lineTo x="1029" y="9348"/>
                <wp:lineTo x="1029" y="9393"/>
                <wp:lineTo x="1029" y="9436"/>
                <wp:lineTo x="219" y="9481"/>
                <wp:lineTo x="219" y="9524"/>
                <wp:lineTo x="219" y="9570"/>
                <wp:lineTo x="219" y="9611"/>
                <wp:lineTo x="272" y="9654"/>
                <wp:lineTo x="327" y="9699"/>
                <wp:lineTo x="381" y="9742"/>
                <wp:lineTo x="436" y="9788"/>
                <wp:lineTo x="436" y="9830"/>
                <wp:lineTo x="489" y="9874"/>
                <wp:lineTo x="544" y="9916"/>
                <wp:lineTo x="544" y="9962"/>
                <wp:lineTo x="598" y="10003"/>
                <wp:lineTo x="651" y="10049"/>
                <wp:lineTo x="706" y="10092"/>
                <wp:lineTo x="770" y="10137"/>
                <wp:lineTo x="770" y="10180"/>
                <wp:lineTo x="815" y="10222"/>
                <wp:lineTo x="866" y="10268"/>
                <wp:lineTo x="866" y="10311"/>
                <wp:lineTo x="921" y="10358"/>
                <wp:lineTo x="974" y="10398"/>
                <wp:lineTo x="974" y="10443"/>
                <wp:lineTo x="1029" y="10486"/>
                <wp:lineTo x="1029" y="10531"/>
                <wp:lineTo x="1029" y="10574"/>
                <wp:lineTo x="1029" y="10619"/>
                <wp:lineTo x="1029" y="10662"/>
                <wp:lineTo x="1029" y="10707"/>
                <wp:lineTo x="1029" y="10750"/>
                <wp:lineTo x="1029" y="10791"/>
                <wp:lineTo x="1029" y="10835"/>
                <wp:lineTo x="974" y="10879"/>
                <wp:lineTo x="866" y="10923"/>
                <wp:lineTo x="815" y="10966"/>
                <wp:lineTo x="706" y="11010"/>
                <wp:lineTo x="651" y="11054"/>
                <wp:lineTo x="598" y="11098"/>
                <wp:lineTo x="544" y="11142"/>
                <wp:lineTo x="436" y="11184"/>
                <wp:lineTo x="381" y="11228"/>
                <wp:lineTo x="327" y="11272"/>
                <wp:lineTo x="327" y="11316"/>
                <wp:lineTo x="327" y="11360"/>
                <wp:lineTo x="381" y="11403"/>
                <wp:lineTo x="651" y="11447"/>
                <wp:lineTo x="866" y="11491"/>
                <wp:lineTo x="1029" y="11535"/>
                <wp:lineTo x="1029" y="11578"/>
                <wp:lineTo x="1029" y="11621"/>
                <wp:lineTo x="1029" y="11666"/>
                <wp:lineTo x="1029" y="11708"/>
                <wp:lineTo x="1029" y="11753"/>
                <wp:lineTo x="1029" y="11796"/>
                <wp:lineTo x="1029" y="11842"/>
                <wp:lineTo x="974" y="11884"/>
                <wp:lineTo x="921" y="11927"/>
                <wp:lineTo x="866" y="11971"/>
                <wp:lineTo x="815" y="12014"/>
                <wp:lineTo x="815" y="12060"/>
                <wp:lineTo x="770" y="12102"/>
                <wp:lineTo x="770" y="12148"/>
                <wp:lineTo x="770" y="12190"/>
                <wp:lineTo x="770" y="12236"/>
                <wp:lineTo x="770" y="12279"/>
                <wp:lineTo x="770" y="12324"/>
                <wp:lineTo x="770" y="12367"/>
                <wp:lineTo x="770" y="12411"/>
                <wp:lineTo x="770" y="12454"/>
                <wp:lineTo x="770" y="12497"/>
                <wp:lineTo x="770" y="12542"/>
                <wp:lineTo x="770" y="12583"/>
                <wp:lineTo x="770" y="12628"/>
                <wp:lineTo x="770" y="12671"/>
                <wp:lineTo x="770" y="12716"/>
                <wp:lineTo x="770" y="12759"/>
                <wp:lineTo x="770" y="12803"/>
                <wp:lineTo x="770" y="12846"/>
                <wp:lineTo x="770" y="12891"/>
                <wp:lineTo x="770" y="12934"/>
                <wp:lineTo x="770" y="12977"/>
                <wp:lineTo x="770" y="13022"/>
                <wp:lineTo x="770" y="13065"/>
                <wp:lineTo x="770" y="13110"/>
                <wp:lineTo x="770" y="13153"/>
                <wp:lineTo x="770" y="13195"/>
                <wp:lineTo x="770" y="13240"/>
                <wp:lineTo x="770" y="13283"/>
                <wp:lineTo x="770" y="13328"/>
                <wp:lineTo x="770" y="13371"/>
                <wp:lineTo x="770" y="13414"/>
                <wp:lineTo x="770" y="13459"/>
                <wp:lineTo x="770" y="13501"/>
                <wp:lineTo x="770" y="13545"/>
                <wp:lineTo x="770" y="13587"/>
                <wp:lineTo x="770" y="13631"/>
                <wp:lineTo x="770" y="13675"/>
                <wp:lineTo x="770" y="13719"/>
                <wp:lineTo x="770" y="13763"/>
                <wp:lineTo x="770" y="13806"/>
                <wp:lineTo x="770" y="13851"/>
                <wp:lineTo x="770" y="13894"/>
                <wp:lineTo x="974" y="13939"/>
                <wp:lineTo x="1029" y="13981"/>
                <wp:lineTo x="1029" y="14028"/>
                <wp:lineTo x="1029" y="14069"/>
                <wp:lineTo x="1029" y="14116"/>
                <wp:lineTo x="1029" y="14157"/>
                <wp:lineTo x="1029" y="14200"/>
                <wp:lineTo x="1029" y="14247"/>
                <wp:lineTo x="1029" y="14288"/>
                <wp:lineTo x="1029" y="14335"/>
                <wp:lineTo x="1029" y="14374"/>
                <wp:lineTo x="1029" y="14420"/>
                <wp:lineTo x="1029" y="14463"/>
                <wp:lineTo x="1029" y="14508"/>
                <wp:lineTo x="1029" y="14551"/>
                <wp:lineTo x="1029" y="14596"/>
                <wp:lineTo x="1029" y="14639"/>
                <wp:lineTo x="1029" y="14684"/>
                <wp:lineTo x="1029" y="14727"/>
                <wp:lineTo x="1029" y="14769"/>
                <wp:lineTo x="1029" y="14814"/>
                <wp:lineTo x="1029" y="14857"/>
                <wp:lineTo x="1029" y="14902"/>
                <wp:lineTo x="1029" y="14945"/>
                <wp:lineTo x="1029" y="14990"/>
                <wp:lineTo x="1029" y="15033"/>
                <wp:lineTo x="1029" y="15078"/>
                <wp:lineTo x="1029" y="15121"/>
                <wp:lineTo x="1029" y="15163"/>
                <wp:lineTo x="1029" y="15208"/>
                <wp:lineTo x="1029" y="15251"/>
                <wp:lineTo x="1029" y="15294"/>
                <wp:lineTo x="1029" y="15337"/>
                <wp:lineTo x="1029" y="15380"/>
                <wp:lineTo x="1029" y="15425"/>
                <wp:lineTo x="1029" y="15468"/>
                <wp:lineTo x="1029" y="15513"/>
                <wp:lineTo x="1029" y="15556"/>
                <wp:lineTo x="1029" y="15598"/>
                <wp:lineTo x="1029" y="15643"/>
                <wp:lineTo x="1029" y="15686"/>
                <wp:lineTo x="1029" y="15731"/>
                <wp:lineTo x="1029" y="15774"/>
                <wp:lineTo x="1029" y="15819"/>
                <wp:lineTo x="1029" y="15862"/>
                <wp:lineTo x="1029" y="15905"/>
                <wp:lineTo x="1029" y="15950"/>
                <wp:lineTo x="1029" y="15992"/>
                <wp:lineTo x="1029" y="16037"/>
                <wp:lineTo x="1029" y="16080"/>
                <wp:lineTo x="1029" y="16125"/>
                <wp:lineTo x="1029" y="16166"/>
                <wp:lineTo x="1029" y="16213"/>
                <wp:lineTo x="1029" y="16254"/>
                <wp:lineTo x="1029" y="16301"/>
                <wp:lineTo x="1029" y="16342"/>
                <wp:lineTo x="1029" y="16388"/>
                <wp:lineTo x="1029" y="16431"/>
                <wp:lineTo x="1029" y="16472"/>
                <wp:lineTo x="1029" y="16519"/>
                <wp:lineTo x="1029" y="16560"/>
                <wp:lineTo x="1029" y="16607"/>
                <wp:lineTo x="1029" y="16650"/>
                <wp:lineTo x="1029" y="16695"/>
                <wp:lineTo x="1029" y="16738"/>
                <wp:lineTo x="1029" y="16782"/>
                <wp:lineTo x="1029" y="16825"/>
                <wp:lineTo x="1029" y="16870"/>
                <wp:lineTo x="1029" y="16913"/>
                <wp:lineTo x="1029" y="16957"/>
                <wp:lineTo x="1029" y="17001"/>
                <wp:lineTo x="1029" y="17044"/>
                <wp:lineTo x="1029" y="17087"/>
                <wp:lineTo x="1029" y="17130"/>
                <wp:lineTo x="1029" y="17174"/>
                <wp:lineTo x="1029" y="17217"/>
                <wp:lineTo x="1029" y="17262"/>
                <wp:lineTo x="1029" y="17305"/>
                <wp:lineTo x="1029" y="17348"/>
                <wp:lineTo x="1029" y="17393"/>
                <wp:lineTo x="1029" y="17436"/>
                <wp:lineTo x="1029" y="17481"/>
                <wp:lineTo x="1029" y="17524"/>
                <wp:lineTo x="1029" y="17566"/>
                <wp:lineTo x="1029" y="17611"/>
                <wp:lineTo x="1029" y="17654"/>
                <wp:lineTo x="1029" y="17699"/>
                <wp:lineTo x="1029" y="17742"/>
                <wp:lineTo x="1029" y="17785"/>
                <wp:lineTo x="1029" y="17830"/>
                <wp:lineTo x="1029" y="17873"/>
                <wp:lineTo x="1029" y="17918"/>
                <wp:lineTo x="974" y="17958"/>
                <wp:lineTo x="866" y="18003"/>
                <wp:lineTo x="770" y="18046"/>
                <wp:lineTo x="706" y="18091"/>
                <wp:lineTo x="651" y="18134"/>
                <wp:lineTo x="598" y="18177"/>
                <wp:lineTo x="544" y="18222"/>
                <wp:lineTo x="489" y="18265"/>
                <wp:lineTo x="436" y="18310"/>
                <wp:lineTo x="436" y="18353"/>
                <wp:lineTo x="381" y="18399"/>
                <wp:lineTo x="381" y="18440"/>
                <wp:lineTo x="381" y="18486"/>
                <wp:lineTo x="327" y="18528"/>
                <wp:lineTo x="327" y="18574"/>
                <wp:lineTo x="327" y="18618"/>
                <wp:lineTo x="327" y="18662"/>
                <wp:lineTo x="381" y="18705"/>
                <wp:lineTo x="5890" y="18747"/>
                <wp:lineTo x="5945" y="18792"/>
                <wp:lineTo x="6052" y="18836"/>
                <wp:lineTo x="6107" y="18879"/>
                <wp:lineTo x="6216" y="18922"/>
                <wp:lineTo x="6267" y="18967"/>
                <wp:lineTo x="6376" y="19010"/>
                <wp:lineTo x="6431" y="19055"/>
                <wp:lineTo x="6539" y="19098"/>
                <wp:lineTo x="6592" y="19142"/>
                <wp:lineTo x="6700" y="19185"/>
                <wp:lineTo x="6771" y="19229"/>
                <wp:lineTo x="6863" y="19273"/>
                <wp:lineTo x="6971" y="19316"/>
                <wp:lineTo x="7026" y="19360"/>
                <wp:lineTo x="7134" y="19404"/>
                <wp:lineTo x="7186" y="19448"/>
                <wp:lineTo x="7294" y="19492"/>
                <wp:lineTo x="7402" y="19535"/>
                <wp:lineTo x="7510" y="19578"/>
                <wp:lineTo x="7571" y="19622"/>
                <wp:lineTo x="7673" y="19666"/>
                <wp:lineTo x="7836" y="19710"/>
                <wp:lineTo x="7944" y="19751"/>
                <wp:lineTo x="8053" y="19796"/>
                <wp:lineTo x="8157" y="19839"/>
                <wp:lineTo x="8266" y="19884"/>
                <wp:lineTo x="8321" y="19927"/>
                <wp:lineTo x="8483" y="19971"/>
                <wp:lineTo x="8538" y="20014"/>
                <wp:lineTo x="8483" y="20057"/>
                <wp:lineTo x="8483" y="20102"/>
                <wp:lineTo x="8430" y="20145"/>
                <wp:lineTo x="8430" y="20190"/>
                <wp:lineTo x="8430" y="20233"/>
                <wp:lineTo x="8375" y="20278"/>
                <wp:lineTo x="8375" y="20321"/>
                <wp:lineTo x="8430" y="20366"/>
                <wp:lineTo x="8538" y="20408"/>
                <wp:lineTo x="8772" y="20451"/>
                <wp:lineTo x="8861" y="20496"/>
                <wp:lineTo x="9023" y="20539"/>
                <wp:lineTo x="9185" y="20585"/>
                <wp:lineTo x="9293" y="20627"/>
                <wp:lineTo x="9454" y="20671"/>
                <wp:lineTo x="9672" y="20713"/>
                <wp:lineTo x="10050" y="20758"/>
                <wp:lineTo x="10429" y="20802"/>
                <wp:lineTo x="10913" y="20802"/>
                <wp:lineTo x="11347" y="20758"/>
                <wp:lineTo x="11670" y="20713"/>
                <wp:lineTo x="11832" y="20671"/>
                <wp:lineTo x="11994" y="20627"/>
                <wp:lineTo x="12155" y="20585"/>
                <wp:lineTo x="12318" y="20539"/>
                <wp:lineTo x="12481" y="20496"/>
                <wp:lineTo x="12587" y="20451"/>
                <wp:lineTo x="12695" y="20408"/>
                <wp:lineTo x="12695" y="20366"/>
                <wp:lineTo x="12695" y="20321"/>
                <wp:lineTo x="12695" y="20278"/>
                <wp:lineTo x="12642" y="20233"/>
                <wp:lineTo x="12642" y="20190"/>
                <wp:lineTo x="12642" y="20145"/>
                <wp:lineTo x="12587" y="20102"/>
                <wp:lineTo x="12587" y="20057"/>
                <wp:lineTo x="12642" y="20014"/>
                <wp:lineTo x="12750" y="19971"/>
                <wp:lineTo x="12857" y="19927"/>
                <wp:lineTo x="12965" y="19884"/>
                <wp:lineTo x="13073" y="19839"/>
                <wp:lineTo x="13183" y="19796"/>
                <wp:lineTo x="13291" y="19751"/>
                <wp:lineTo x="13346" y="19710"/>
                <wp:lineTo x="13505" y="19666"/>
                <wp:lineTo x="13570" y="19622"/>
                <wp:lineTo x="13667" y="19578"/>
                <wp:lineTo x="13775" y="19535"/>
                <wp:lineTo x="13831" y="19492"/>
                <wp:lineTo x="13939" y="19448"/>
                <wp:lineTo x="14048" y="19404"/>
                <wp:lineTo x="14101" y="19360"/>
                <wp:lineTo x="14209" y="19316"/>
                <wp:lineTo x="14317" y="19273"/>
                <wp:lineTo x="14372" y="19229"/>
                <wp:lineTo x="14424" y="19185"/>
                <wp:lineTo x="14533" y="19142"/>
                <wp:lineTo x="14641" y="19098"/>
                <wp:lineTo x="14694" y="19055"/>
                <wp:lineTo x="14749" y="19010"/>
                <wp:lineTo x="14856" y="18967"/>
                <wp:lineTo x="14911" y="18922"/>
                <wp:lineTo x="14964" y="18879"/>
                <wp:lineTo x="15072" y="18836"/>
                <wp:lineTo x="15127" y="18792"/>
                <wp:lineTo x="15180" y="18747"/>
                <wp:lineTo x="20690" y="18705"/>
                <wp:lineTo x="20690" y="18662"/>
                <wp:lineTo x="20690" y="18618"/>
                <wp:lineTo x="20690" y="18574"/>
                <wp:lineTo x="20690" y="18528"/>
                <wp:lineTo x="20690" y="18486"/>
                <wp:lineTo x="20690" y="18440"/>
                <wp:lineTo x="20637" y="18399"/>
                <wp:lineTo x="20637" y="18353"/>
                <wp:lineTo x="20582" y="18310"/>
                <wp:lineTo x="20582" y="18265"/>
                <wp:lineTo x="20529" y="18222"/>
                <wp:lineTo x="20474" y="18177"/>
                <wp:lineTo x="20421" y="18134"/>
                <wp:lineTo x="20373" y="18091"/>
                <wp:lineTo x="20257" y="18046"/>
                <wp:lineTo x="20204" y="18003"/>
                <wp:lineTo x="20096" y="17958"/>
                <wp:lineTo x="19986" y="17918"/>
                <wp:lineTo x="19986" y="17873"/>
                <wp:lineTo x="19986" y="17830"/>
                <wp:lineTo x="19986" y="17785"/>
                <wp:lineTo x="19986" y="17742"/>
                <wp:lineTo x="19986" y="17699"/>
                <wp:lineTo x="19986" y="17654"/>
                <wp:lineTo x="19986" y="17611"/>
                <wp:lineTo x="19986" y="17566"/>
                <wp:lineTo x="19986" y="17524"/>
                <wp:lineTo x="19986" y="17481"/>
                <wp:lineTo x="19986" y="17436"/>
                <wp:lineTo x="19986" y="17393"/>
                <wp:lineTo x="19986" y="17348"/>
                <wp:lineTo x="19986" y="17305"/>
                <wp:lineTo x="19986" y="17262"/>
                <wp:lineTo x="19986" y="17217"/>
                <wp:lineTo x="19986" y="17174"/>
                <wp:lineTo x="19986" y="17130"/>
                <wp:lineTo x="19986" y="17087"/>
                <wp:lineTo x="19986" y="17044"/>
                <wp:lineTo x="19986" y="17001"/>
                <wp:lineTo x="19986" y="16957"/>
                <wp:lineTo x="19986" y="16913"/>
                <wp:lineTo x="19986" y="16870"/>
                <wp:lineTo x="19986" y="16825"/>
                <wp:lineTo x="19986" y="16782"/>
                <wp:lineTo x="19986" y="16738"/>
                <wp:lineTo x="19986" y="16695"/>
                <wp:lineTo x="19986" y="16650"/>
                <wp:lineTo x="19986" y="16607"/>
                <wp:lineTo x="19986" y="16560"/>
                <wp:lineTo x="19986" y="16519"/>
                <wp:lineTo x="19986" y="16472"/>
                <wp:lineTo x="19986" y="16431"/>
                <wp:lineTo x="19986" y="16388"/>
                <wp:lineTo x="19986" y="16342"/>
                <wp:lineTo x="19986" y="16301"/>
                <wp:lineTo x="19986" y="16254"/>
                <wp:lineTo x="19986" y="16213"/>
                <wp:lineTo x="19986" y="16166"/>
                <wp:lineTo x="19986" y="16125"/>
                <wp:lineTo x="19986" y="16080"/>
                <wp:lineTo x="19986" y="16037"/>
                <wp:lineTo x="19986" y="15992"/>
                <wp:lineTo x="19986" y="15950"/>
                <wp:lineTo x="19986" y="15905"/>
                <wp:lineTo x="19986" y="15862"/>
                <wp:lineTo x="19986" y="15819"/>
                <wp:lineTo x="19986" y="15774"/>
                <wp:lineTo x="19986" y="15731"/>
                <wp:lineTo x="19986" y="15686"/>
                <wp:lineTo x="19986" y="15643"/>
                <wp:lineTo x="19986" y="15598"/>
                <wp:lineTo x="19986" y="15556"/>
                <wp:lineTo x="19986" y="15513"/>
                <wp:lineTo x="19986" y="15468"/>
                <wp:lineTo x="19986" y="15425"/>
                <wp:lineTo x="19986" y="15380"/>
                <wp:lineTo x="19986" y="15337"/>
                <wp:lineTo x="19986" y="15294"/>
                <wp:lineTo x="19986" y="15251"/>
                <wp:lineTo x="19986" y="15208"/>
                <wp:lineTo x="19986" y="15163"/>
                <wp:lineTo x="19986" y="15121"/>
                <wp:lineTo x="19986" y="15078"/>
                <wp:lineTo x="19986" y="15033"/>
                <wp:lineTo x="19986" y="14990"/>
                <wp:lineTo x="19986" y="14945"/>
                <wp:lineTo x="19986" y="14902"/>
                <wp:lineTo x="19986" y="14857"/>
                <wp:lineTo x="19986" y="14814"/>
                <wp:lineTo x="19986" y="14769"/>
                <wp:lineTo x="19986" y="14727"/>
                <wp:lineTo x="19986" y="14684"/>
                <wp:lineTo x="19986" y="14639"/>
                <wp:lineTo x="19986" y="14596"/>
                <wp:lineTo x="19986" y="14551"/>
                <wp:lineTo x="19986" y="14508"/>
                <wp:lineTo x="19986" y="14463"/>
                <wp:lineTo x="19986" y="14420"/>
                <wp:lineTo x="19986" y="14374"/>
                <wp:lineTo x="19986" y="14335"/>
                <wp:lineTo x="19986" y="14288"/>
                <wp:lineTo x="19986" y="14247"/>
                <wp:lineTo x="19986" y="14200"/>
                <wp:lineTo x="19986" y="14157"/>
                <wp:lineTo x="19986" y="14116"/>
                <wp:lineTo x="19986" y="14069"/>
                <wp:lineTo x="19986" y="14028"/>
                <wp:lineTo x="20204" y="13981"/>
                <wp:lineTo x="20204" y="13939"/>
                <wp:lineTo x="20204" y="13894"/>
                <wp:lineTo x="20204" y="13851"/>
                <wp:lineTo x="20204" y="13806"/>
                <wp:lineTo x="20204" y="13763"/>
                <wp:lineTo x="20204" y="13719"/>
                <wp:lineTo x="20204" y="13675"/>
                <wp:lineTo x="20204" y="13631"/>
                <wp:lineTo x="20204" y="13587"/>
                <wp:lineTo x="20204" y="13545"/>
                <wp:lineTo x="20204" y="13501"/>
                <wp:lineTo x="20204" y="13459"/>
                <wp:lineTo x="20204" y="13414"/>
                <wp:lineTo x="20204" y="13371"/>
                <wp:lineTo x="20204" y="13328"/>
                <wp:lineTo x="20204" y="13283"/>
                <wp:lineTo x="20204" y="13240"/>
                <wp:lineTo x="20204" y="13195"/>
                <wp:lineTo x="20204" y="13153"/>
                <wp:lineTo x="20204" y="13110"/>
                <wp:lineTo x="20204" y="13065"/>
                <wp:lineTo x="20204" y="13022"/>
                <wp:lineTo x="20204" y="12977"/>
                <wp:lineTo x="20204" y="12934"/>
                <wp:lineTo x="20204" y="12891"/>
                <wp:lineTo x="20204" y="12846"/>
                <wp:lineTo x="20204" y="12803"/>
                <wp:lineTo x="20204" y="12759"/>
                <wp:lineTo x="20204" y="12716"/>
                <wp:lineTo x="20204" y="12671"/>
                <wp:lineTo x="20204" y="12628"/>
                <wp:lineTo x="20204" y="12583"/>
                <wp:lineTo x="20204" y="12542"/>
                <wp:lineTo x="20204" y="12497"/>
                <wp:lineTo x="20204" y="12454"/>
                <wp:lineTo x="20204" y="12411"/>
                <wp:lineTo x="20204" y="12367"/>
                <wp:lineTo x="20204" y="12324"/>
                <wp:lineTo x="20204" y="12279"/>
                <wp:lineTo x="20204" y="12236"/>
                <wp:lineTo x="20204" y="12190"/>
                <wp:lineTo x="20204" y="12148"/>
                <wp:lineTo x="20151" y="12102"/>
                <wp:lineTo x="20096" y="12060"/>
                <wp:lineTo x="20042" y="12014"/>
                <wp:lineTo x="19986" y="11971"/>
                <wp:lineTo x="19986" y="11927"/>
                <wp:lineTo x="19986" y="11884"/>
                <wp:lineTo x="19986" y="11842"/>
                <wp:lineTo x="19986" y="11796"/>
                <wp:lineTo x="19986" y="11753"/>
                <wp:lineTo x="19986" y="11708"/>
                <wp:lineTo x="19986" y="11666"/>
                <wp:lineTo x="19986" y="11621"/>
                <wp:lineTo x="19986" y="11578"/>
                <wp:lineTo x="19986" y="11535"/>
                <wp:lineTo x="20257" y="11491"/>
                <wp:lineTo x="20474" y="11447"/>
                <wp:lineTo x="20743" y="11403"/>
                <wp:lineTo x="20798" y="11360"/>
                <wp:lineTo x="20798" y="11316"/>
                <wp:lineTo x="20798" y="11272"/>
                <wp:lineTo x="20743" y="11228"/>
                <wp:lineTo x="20690" y="11184"/>
                <wp:lineTo x="20637" y="11142"/>
                <wp:lineTo x="20529" y="11098"/>
                <wp:lineTo x="20474" y="11054"/>
                <wp:lineTo x="20421" y="11010"/>
                <wp:lineTo x="20312" y="10966"/>
                <wp:lineTo x="20257" y="10923"/>
                <wp:lineTo x="20151" y="10879"/>
                <wp:lineTo x="20096" y="10835"/>
                <wp:lineTo x="20042" y="10791"/>
                <wp:lineTo x="19986" y="10750"/>
                <wp:lineTo x="19986" y="10707"/>
                <wp:lineTo x="19986" y="10662"/>
                <wp:lineTo x="19986" y="10619"/>
                <wp:lineTo x="20042" y="10574"/>
                <wp:lineTo x="20042" y="10531"/>
                <wp:lineTo x="20096" y="10486"/>
                <wp:lineTo x="20151" y="10443"/>
                <wp:lineTo x="20151" y="10398"/>
                <wp:lineTo x="20204" y="10358"/>
                <wp:lineTo x="20204" y="10311"/>
                <wp:lineTo x="20257" y="10268"/>
                <wp:lineTo x="20312" y="10222"/>
                <wp:lineTo x="20312" y="10180"/>
                <wp:lineTo x="20373" y="10137"/>
                <wp:lineTo x="20421" y="10092"/>
                <wp:lineTo x="20474" y="10049"/>
                <wp:lineTo x="20529" y="10003"/>
                <wp:lineTo x="20582" y="9962"/>
                <wp:lineTo x="20582" y="9916"/>
                <wp:lineTo x="20637" y="9874"/>
                <wp:lineTo x="20690" y="9830"/>
                <wp:lineTo x="20690" y="9788"/>
                <wp:lineTo x="20743" y="9742"/>
                <wp:lineTo x="20743" y="9699"/>
                <wp:lineTo x="20743" y="9654"/>
                <wp:lineTo x="20743" y="9611"/>
                <wp:lineTo x="20743" y="9570"/>
                <wp:lineTo x="19986" y="9524"/>
                <wp:lineTo x="19986" y="9481"/>
                <wp:lineTo x="19986" y="9436"/>
                <wp:lineTo x="19986" y="9393"/>
                <wp:lineTo x="19986" y="9348"/>
                <wp:lineTo x="19986" y="9305"/>
                <wp:lineTo x="19986" y="9260"/>
                <wp:lineTo x="19986" y="9217"/>
                <wp:lineTo x="19986" y="9175"/>
                <wp:lineTo x="19986" y="9130"/>
                <wp:lineTo x="19986" y="9087"/>
                <wp:lineTo x="19986" y="9042"/>
                <wp:lineTo x="19986" y="8999"/>
                <wp:lineTo x="19986" y="8957"/>
                <wp:lineTo x="19986" y="8912"/>
                <wp:lineTo x="19986" y="8869"/>
                <wp:lineTo x="19986" y="8825"/>
                <wp:lineTo x="19986" y="8781"/>
                <wp:lineTo x="19986" y="8739"/>
                <wp:lineTo x="19986" y="8694"/>
                <wp:lineTo x="19986" y="8651"/>
                <wp:lineTo x="19986" y="8607"/>
                <wp:lineTo x="19986" y="8563"/>
                <wp:lineTo x="19986" y="8519"/>
                <wp:lineTo x="19986" y="8475"/>
                <wp:lineTo x="19986" y="8432"/>
                <wp:lineTo x="19986" y="8388"/>
                <wp:lineTo x="19986" y="8345"/>
                <wp:lineTo x="19986" y="8301"/>
                <wp:lineTo x="19986" y="8257"/>
                <wp:lineTo x="19986" y="8213"/>
                <wp:lineTo x="19986" y="8170"/>
                <wp:lineTo x="19986" y="8125"/>
                <wp:lineTo x="19986" y="8082"/>
                <wp:lineTo x="19986" y="8038"/>
                <wp:lineTo x="19986" y="7995"/>
                <wp:lineTo x="19986" y="7950"/>
                <wp:lineTo x="19986" y="7908"/>
                <wp:lineTo x="19986" y="7865"/>
                <wp:lineTo x="19986" y="7820"/>
                <wp:lineTo x="19986" y="7777"/>
                <wp:lineTo x="19986" y="7731"/>
                <wp:lineTo x="19986" y="7689"/>
                <wp:lineTo x="19986" y="7643"/>
                <wp:lineTo x="19986" y="7601"/>
                <wp:lineTo x="19986" y="7556"/>
                <wp:lineTo x="19986" y="7513"/>
                <wp:lineTo x="19986" y="7468"/>
                <wp:lineTo x="19986" y="7425"/>
                <wp:lineTo x="19986" y="7380"/>
                <wp:lineTo x="19986" y="7337"/>
                <wp:lineTo x="19986" y="7294"/>
                <wp:lineTo x="19986" y="7249"/>
                <wp:lineTo x="19986" y="7206"/>
                <wp:lineTo x="19986" y="7164"/>
                <wp:lineTo x="19986" y="7121"/>
                <wp:lineTo x="19986" y="7076"/>
                <wp:lineTo x="19986" y="7033"/>
                <wp:lineTo x="19986" y="6990"/>
                <wp:lineTo x="19986" y="6945"/>
                <wp:lineTo x="19986" y="6902"/>
                <wp:lineTo x="19986" y="6857"/>
                <wp:lineTo x="19986" y="6814"/>
                <wp:lineTo x="19986" y="6775"/>
                <wp:lineTo x="19986" y="6727"/>
                <wp:lineTo x="19986" y="6684"/>
                <wp:lineTo x="19986" y="6639"/>
                <wp:lineTo x="19986" y="6596"/>
                <wp:lineTo x="19986" y="6553"/>
                <wp:lineTo x="19986" y="6508"/>
                <wp:lineTo x="19986" y="6465"/>
                <wp:lineTo x="19986" y="6420"/>
                <wp:lineTo x="19986" y="6381"/>
                <wp:lineTo x="19986" y="6333"/>
                <wp:lineTo x="19986" y="6290"/>
                <wp:lineTo x="19986" y="6247"/>
                <wp:lineTo x="19986" y="6204"/>
                <wp:lineTo x="19986" y="6160"/>
                <wp:lineTo x="19986" y="6116"/>
                <wp:lineTo x="19986" y="6072"/>
                <wp:lineTo x="19986" y="6028"/>
                <wp:lineTo x="19986" y="5985"/>
                <wp:lineTo x="19986" y="5941"/>
                <wp:lineTo x="19986" y="5898"/>
                <wp:lineTo x="19986" y="5853"/>
                <wp:lineTo x="19986" y="5810"/>
                <wp:lineTo x="19986" y="5763"/>
                <wp:lineTo x="19986" y="5722"/>
                <wp:lineTo x="19986" y="5675"/>
                <wp:lineTo x="19986" y="5634"/>
                <wp:lineTo x="19986" y="5591"/>
                <wp:lineTo x="19986" y="5545"/>
                <wp:lineTo x="19986" y="5504"/>
                <wp:lineTo x="19986" y="5457"/>
                <wp:lineTo x="19986" y="5416"/>
                <wp:lineTo x="19986" y="5371"/>
                <wp:lineTo x="19986" y="5328"/>
                <wp:lineTo x="19986" y="5283"/>
                <wp:lineTo x="19986" y="5240"/>
                <wp:lineTo x="19986" y="5195"/>
                <wp:lineTo x="19986" y="5153"/>
                <wp:lineTo x="19986" y="5108"/>
                <wp:lineTo x="19986" y="5065"/>
                <wp:lineTo x="19986" y="5022"/>
                <wp:lineTo x="19986" y="4977"/>
                <wp:lineTo x="19986" y="4934"/>
                <wp:lineTo x="19986" y="4889"/>
                <wp:lineTo x="19986" y="4846"/>
                <wp:lineTo x="19986" y="4803"/>
                <wp:lineTo x="19986" y="4759"/>
                <wp:lineTo x="19986" y="4716"/>
                <wp:lineTo x="19986" y="4671"/>
                <wp:lineTo x="19986" y="4628"/>
                <wp:lineTo x="19986" y="4585"/>
                <wp:lineTo x="19986" y="4540"/>
                <wp:lineTo x="19986" y="4497"/>
                <wp:lineTo x="20204" y="4454"/>
                <wp:lineTo x="20312" y="4411"/>
                <wp:lineTo x="20421" y="4369"/>
                <wp:lineTo x="20474" y="4324"/>
                <wp:lineTo x="20529" y="4281"/>
                <wp:lineTo x="20582" y="4236"/>
                <wp:lineTo x="20637" y="4193"/>
                <wp:lineTo x="20690" y="4148"/>
                <wp:lineTo x="20690" y="4105"/>
                <wp:lineTo x="20743" y="4060"/>
                <wp:lineTo x="20743" y="4017"/>
                <wp:lineTo x="20743" y="3973"/>
                <wp:lineTo x="20798" y="3930"/>
                <wp:lineTo x="20798" y="3887"/>
                <wp:lineTo x="20798" y="3842"/>
                <wp:lineTo x="20798" y="3799"/>
                <wp:lineTo x="20798" y="3754"/>
                <wp:lineTo x="20798" y="3711"/>
                <wp:lineTo x="20798" y="3666"/>
                <wp:lineTo x="20798" y="3623"/>
                <wp:lineTo x="20798" y="3579"/>
                <wp:lineTo x="20798" y="3538"/>
                <wp:lineTo x="20743" y="3491"/>
                <wp:lineTo x="20743" y="3450"/>
                <wp:lineTo x="20743" y="3403"/>
                <wp:lineTo x="20690" y="3360"/>
                <wp:lineTo x="20690" y="3319"/>
                <wp:lineTo x="20637" y="3272"/>
                <wp:lineTo x="20637" y="3231"/>
                <wp:lineTo x="20582" y="3185"/>
                <wp:lineTo x="20582" y="3142"/>
                <wp:lineTo x="20474" y="3097"/>
                <wp:lineTo x="20421" y="3054"/>
                <wp:lineTo x="20373" y="3009"/>
                <wp:lineTo x="20257" y="2966"/>
                <wp:lineTo x="20257" y="2921"/>
                <wp:lineTo x="20257" y="2878"/>
                <wp:lineTo x="20257" y="2835"/>
                <wp:lineTo x="20257" y="2791"/>
                <wp:lineTo x="20257" y="2748"/>
                <wp:lineTo x="20257" y="2703"/>
                <wp:lineTo x="20257" y="2662"/>
                <wp:lineTo x="20257" y="2619"/>
                <wp:lineTo x="20257" y="2574"/>
                <wp:lineTo x="20257" y="2531"/>
                <wp:lineTo x="20257" y="2486"/>
                <wp:lineTo x="14856" y="2443"/>
                <wp:lineTo x="14964" y="2403"/>
                <wp:lineTo x="15019" y="2356"/>
                <wp:lineTo x="15072" y="2313"/>
                <wp:lineTo x="15127" y="2268"/>
                <wp:lineTo x="15127" y="2225"/>
                <wp:lineTo x="15127" y="2182"/>
                <wp:lineTo x="15072" y="2137"/>
                <wp:lineTo x="15019" y="2094"/>
                <wp:lineTo x="14964" y="2049"/>
                <wp:lineTo x="14964" y="2008"/>
                <wp:lineTo x="14856" y="1962"/>
                <wp:lineTo x="13884" y="1919"/>
                <wp:lineTo x="13939" y="1874"/>
                <wp:lineTo x="13939" y="1831"/>
                <wp:lineTo x="13993" y="1788"/>
                <wp:lineTo x="14048" y="1745"/>
                <wp:lineTo x="14101" y="1700"/>
                <wp:lineTo x="14101" y="1657"/>
                <wp:lineTo x="14154" y="1614"/>
                <wp:lineTo x="14209" y="1570"/>
                <wp:lineTo x="14209" y="1527"/>
                <wp:lineTo x="14262" y="1482"/>
                <wp:lineTo x="14262" y="1439"/>
                <wp:lineTo x="14209" y="1392"/>
                <wp:lineTo x="14101" y="1351"/>
                <wp:lineTo x="14048" y="1305"/>
                <wp:lineTo x="13993" y="1263"/>
                <wp:lineTo x="12965" y="1217"/>
                <wp:lineTo x="12965" y="1174"/>
                <wp:lineTo x="13020" y="1130"/>
                <wp:lineTo x="13020" y="1087"/>
                <wp:lineTo x="13073" y="1045"/>
                <wp:lineTo x="13073" y="999"/>
                <wp:lineTo x="13073" y="955"/>
                <wp:lineTo x="13129" y="911"/>
                <wp:lineTo x="13129" y="869"/>
                <wp:lineTo x="13129" y="824"/>
                <wp:lineTo x="13020" y="782"/>
                <wp:lineTo x="12912" y="737"/>
                <wp:lineTo x="12804" y="694"/>
                <wp:lineTo x="11994" y="651"/>
                <wp:lineTo x="11994" y="606"/>
                <wp:lineTo x="11994" y="563"/>
                <wp:lineTo x="11994" y="518"/>
                <wp:lineTo x="11994" y="475"/>
                <wp:lineTo x="11885" y="432"/>
                <wp:lineTo x="11670" y="388"/>
                <wp:lineTo x="10698" y="345"/>
                <wp:lineTo x="10264" y="3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71265</wp:posOffset>
            </wp:positionH>
            <wp:positionV relativeFrom="paragraph">
              <wp:posOffset>10160</wp:posOffset>
            </wp:positionV>
            <wp:extent cx="422910" cy="574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4" t="-766" r="-1014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240" w:before="0" w:after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города Евпатории Республики Крым от 23.03.2021 № 392-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 утверждении муниципальной программы «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 населения городского округа 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 № 54-ЗРК «Об основах местного самоуправления в Республике Крым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7.12.2014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,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б  утверждении перечня муниципальных программ городского округа Евпатория Республики  Крым», </w:t>
      </w:r>
      <w:r>
        <w:rPr>
          <w:rStyle w:val="FontStyle13"/>
          <w:b w:val="false"/>
          <w:bCs w:val="false"/>
          <w:color w:val="000000"/>
        </w:rPr>
        <w:t>в связи с разработкой проекта бюджета муниципального образования городской  округ Евпатория Республики Крым на 2023 год и плановый период 2024 и 2025 годов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Внести изменения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«Социальная защита населения городского округа Евпатория Республики Крым», с изменения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30.12.2021 № 2958-п, от 01.08.2022 № 1677-п, утвердив муниципальную программ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Социальная защита населения городского округа Евпатория Республики Крым» в новой редакции. Прилагаетс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, </w:t>
      </w:r>
      <w:r>
        <w:rPr>
          <w:rFonts w:cs="Times New Roman" w:ascii="Times New Roman" w:hAnsi="Times New Roman"/>
          <w:sz w:val="24"/>
          <w:szCs w:val="24"/>
        </w:rPr>
        <w:t>также в раздел о Евпатории, подраздел – стратегическое развитие-муниципальные программы-муниципальная программа «Социальная защита населения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ab/>
        <w:tab/>
        <w:tab/>
        <w:tab/>
        <w:tab/>
        <w:t xml:space="preserve"> А.А.Лоскутов</w:t>
      </w:r>
    </w:p>
    <w:sectPr>
      <w:type w:val="nextPage"/>
      <w:pgSz w:w="11906" w:h="16838"/>
      <w:pgMar w:left="1701" w:right="560" w:gutter="0" w:header="0" w:top="1134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5">
    <w:name w:val=" Знак Знак5"/>
    <w:basedOn w:val="Style13"/>
    <w:qFormat/>
    <w:rPr>
      <w:sz w:val="26"/>
      <w:szCs w:val="26"/>
      <w:lang w:bidi="ar-SA"/>
    </w:rPr>
  </w:style>
  <w:style w:type="character" w:styleId="3">
    <w:name w:val="Заголовок №3_"/>
    <w:basedOn w:val="Style13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lang w:bidi="ar-SA"/>
    </w:rPr>
  </w:style>
  <w:style w:type="character" w:styleId="41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basedOn w:val="Style13"/>
    <w:qFormat/>
    <w:rPr>
      <w:sz w:val="26"/>
      <w:szCs w:val="26"/>
      <w:lang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Style13"/>
    <w:qFormat/>
    <w:rPr/>
  </w:style>
  <w:style w:type="character" w:styleId="Style15">
    <w:name w:val="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54:00Z</dcterms:created>
  <dc:creator>Admin</dc:creator>
  <dc:description/>
  <dc:language>en-US</dc:language>
  <cp:lastModifiedBy/>
  <dcterms:modified xsi:type="dcterms:W3CDTF">2022-11-23T09:19:45Z</dcterms:modified>
  <cp:revision>195</cp:revision>
  <dc:subject/>
  <dc:title>АДМИНИСТРАЦИЯ ГОРОДА ЕВПАТОРИИ</dc:title>
</cp:coreProperties>
</file>